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/>
      </w:pPr>
      <w:r>
        <w:rPr/>
        <w:t>LIGUE  ILE  DE   FRANCE de Voile</w:t>
      </w:r>
    </w:p>
    <w:p>
      <w:pPr>
        <w:pStyle w:val="Heading2"/>
        <w:numPr>
          <w:ilvl w:val="1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1418" w:leader="none"/>
        </w:tabs>
        <w:suppressAutoHyphens w:val="true"/>
        <w:ind w:left="709" w:right="2407" w:firstLine="1"/>
        <w:jc w:val="center"/>
        <w:rPr>
          <w:bCs/>
          <w:spacing w:val="20"/>
          <w:szCs w:val="24"/>
        </w:rPr>
      </w:pPr>
      <w:r>
        <w:rPr>
          <w:bCs/>
          <w:spacing w:val="20"/>
          <w:szCs w:val="24"/>
        </w:rPr>
        <w:t>HN Habitables + Dériveurs</w:t>
      </w:r>
    </w:p>
    <w:p>
      <w:pPr>
        <w:pStyle w:val="Heading3"/>
        <w:numPr>
          <w:ilvl w:val="2"/>
          <w:numId w:val="2"/>
        </w:numPr>
        <w:suppressAutoHyphens w:val="true"/>
        <w:ind w:left="708" w:firstLine="708"/>
        <w:rPr/>
      </w:pPr>
      <w:r>
        <w:rPr>
          <w:rFonts w:eastAsia="Arial"/>
        </w:rPr>
        <w:t xml:space="preserve">  </w:t>
      </w:r>
      <w:r>
        <w:rPr/>
        <w:t>BULLETIN  D’IN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Arial" w:ascii="Arial" w:hAnsi="Arial"/>
          <w:b/>
          <w:sz w:val="24"/>
        </w:rPr>
        <w:t xml:space="preserve">NOM DU CLUB ORGANISATEUR :      </w:t>
      </w:r>
      <w:r>
        <w:rPr>
          <w:rFonts w:cs="Helvetica" w:ascii="Helvetica" w:hAnsi="Helvetica"/>
          <w:b/>
          <w:color w:val="2E74B5"/>
          <w:sz w:val="36"/>
        </w:rPr>
        <w:t>YACHT CLUB du PECQ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669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47.4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DATE </w:t>
        <w:tab/>
        <w:t>08  Octobre 2023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3383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267.4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E LA REGATE :  </w:t>
      </w:r>
      <w:r>
        <w:rPr>
          <w:color w:val="2E74B5"/>
        </w:rPr>
        <w:t>Classique Alpicoise</w:t>
      </w:r>
      <w:r>
        <w:rPr/>
        <w:t xml:space="preserve"> 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669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47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175895</wp:posOffset>
                </wp:positionV>
                <wp:extent cx="1847215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GROUPE HANDICAP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4.65pt;mso-wrap-distance-left:9.05pt;mso-wrap-distance-right:9.05pt;mso-wrap-distance-top:0pt;mso-wrap-distance-bottom:0pt;margin-top:13.8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GROUPE HANDICA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75895</wp:posOffset>
                </wp:positionV>
                <wp:extent cx="1898650" cy="56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N° DE VOILE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44.65pt;mso-wrap-distance-left:9.05pt;mso-wrap-distance-right:9.05pt;mso-wrap-distance-top:0pt;mso-wrap-distance-bottom:0pt;margin-top:13.85pt;mso-position-vertical-relative:text;margin-left: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N° DE VOIL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1755775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Quil / Der / PTE / G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23.05pt;mso-wrap-distance-left:9.05pt;mso-wrap-distance-right:9.05pt;mso-wrap-distance-top:0pt;mso-wrap-distance-bottom:0pt;margin-top:5.2pt;mso-position-vertical-relative:text;margin-left:3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Quil / Der / PTE / G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TYPE DE BATEAU         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669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4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U BATEAU            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pt" to="447.4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° DU CLUB</w:t>
      </w:r>
      <w:r>
        <w:rPr>
          <w:rFonts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 xml:space="preserve">NOM DU CLUB 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24688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195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1570</wp:posOffset>
                </wp:positionH>
                <wp:positionV relativeFrom="paragraph">
                  <wp:posOffset>30480</wp:posOffset>
                </wp:positionV>
                <wp:extent cx="201168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4pt" to="447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2103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8pt" to="274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8pt" to="447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73152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pt" to="58.6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BARREUR</w:t>
      </w:r>
      <w:r>
        <w:rPr>
          <w:rFonts w:cs="Arial" w:ascii="Arial" w:hAnsi="Arial"/>
          <w:sz w:val="22"/>
        </w:rPr>
        <w:tab/>
        <w:t>NOM</w:t>
        <w:tab/>
        <w:tab/>
        <w:tab/>
        <w:tab/>
        <w:tab/>
        <w:t xml:space="preserve">            PRENOM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148590</wp:posOffset>
                </wp:positionV>
                <wp:extent cx="40233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7pt" to="447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160020</wp:posOffset>
                </wp:positionV>
                <wp:extent cx="1920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.6pt" to="245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60020</wp:posOffset>
                </wp:positionV>
                <wp:extent cx="2103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6pt" to="447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 xml:space="preserve">VILLE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5pt" to="447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171450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5pt" to="245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N° LICENCE</w:t>
        <w:tab/>
        <w:tab/>
        <w:tab/>
        <w:t xml:space="preserve">              DATE DE NAISSANCE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171450</wp:posOffset>
                </wp:positionV>
                <wp:extent cx="23774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5pt" to="339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N° de Téléph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95pt" to="281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95pt" to="447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0129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85pt" to="51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 xml:space="preserve">              PRENOM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150495</wp:posOffset>
                </wp:positionV>
                <wp:extent cx="402336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85pt" to="447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161925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75pt" to="238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161925</wp:posOffset>
                </wp:positionV>
                <wp:extent cx="2103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75pt" to="447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/P</w:t>
        <w:tab/>
        <w:tab/>
        <w:tab/>
        <w:tab/>
        <w:t xml:space="preserve">           VILLE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173355</wp:posOffset>
                </wp:positionV>
                <wp:extent cx="1280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65pt" to="245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65pt" to="447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 xml:space="preserve">              DATE DE NAISSANC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ab/>
        <w:t>PRENO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ADRES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>VILL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ab/>
        <w:t>DATE DE NAISSANC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color w:val="538135"/>
          <w:sz w:val="22"/>
          <w:lang w:eastAsia="ar-SA"/>
        </w:rPr>
      </w:pPr>
      <w:r>
        <w:rPr>
          <w:color w:val="538135"/>
          <w:sz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8255</wp:posOffset>
                </wp:positionV>
                <wp:extent cx="3017520" cy="1188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0.65pt;width:237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DATE ET SIGNATURE DU SKIP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03:00Z</dcterms:created>
  <dc:creator>VIA Banque</dc:creator>
  <dc:description/>
  <cp:keywords/>
  <dc:language>en-US</dc:language>
  <cp:lastModifiedBy>Jerome Martin</cp:lastModifiedBy>
  <dcterms:modified xsi:type="dcterms:W3CDTF">2023-09-25T19:44:00Z</dcterms:modified>
  <cp:revision>3</cp:revision>
  <dc:subject/>
  <dc:title>LIGUE   ILE   DE  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CCEAAD5B9AB84FB12E2E832FA855EC</vt:lpwstr>
  </property>
</Properties>
</file>