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/>
      </w:pPr>
      <w:r>
        <w:rPr/>
        <w:t>LIGUE  ILE  DE   FRANCE de Voile</w:t>
      </w:r>
    </w:p>
    <w:p>
      <w:pPr>
        <w:pStyle w:val="Heading2"/>
        <w:numPr>
          <w:ilvl w:val="1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suppressAutoHyphens w:val="true"/>
        <w:ind w:left="708" w:right="2407" w:firstLine="708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b w:val="false"/>
          <w:bCs/>
          <w:spacing w:val="20"/>
          <w:szCs w:val="24"/>
        </w:rPr>
        <w:t>HN Habitables + Dériveurs + Quillar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ind w:left="708" w:firstLine="708"/>
        <w:rPr/>
      </w:pPr>
      <w:r>
        <w:rPr>
          <w:rFonts w:eastAsia="Arial"/>
        </w:rPr>
        <w:t xml:space="preserve">  </w:t>
      </w:r>
      <w:r>
        <w:rPr/>
        <w:t>BULLETIN  D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M DU CLUB ORGANISATEUR :      </w:t>
      </w:r>
      <w:r>
        <w:rPr>
          <w:rFonts w:cs="Helvetica" w:ascii="Helvetica" w:hAnsi="Helvetica"/>
          <w:b/>
          <w:sz w:val="36"/>
        </w:rPr>
        <w:t>Yacht Club du Pecq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5669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05pt" to="447.4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DATE </w:t>
        <w:tab/>
        <w:t>23 AVRIL 2017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3383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267.4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E LA REGATE : 50 ANS / </w:t>
      </w:r>
      <w:r>
        <w:rPr>
          <w:color w:val="2E74B5"/>
        </w:rPr>
        <w:t>TROPHEE ALAIN DE POIX</w:t>
      </w:r>
      <w:r>
        <w:rPr/>
        <w:t xml:space="preserve">(pour les habitables)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669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47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175895</wp:posOffset>
                </wp:positionV>
                <wp:extent cx="1847215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GROUPE HANDICAP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4.65pt;mso-wrap-distance-left:9.05pt;mso-wrap-distance-right:9.05pt;mso-wrap-distance-top:0pt;mso-wrap-distance-bottom:0pt;margin-top:13.8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GROUPE HANDICA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75895</wp:posOffset>
                </wp:positionV>
                <wp:extent cx="1898650" cy="56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N° DE VOILE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44.65pt;mso-wrap-distance-left:9.05pt;mso-wrap-distance-right:9.05pt;mso-wrap-distance-top:0pt;mso-wrap-distance-bottom:0pt;margin-top:13.85pt;mso-position-vertical-relative:text;margin-left: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N° DE VOIL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2E74B5"/>
          <w:sz w:val="24"/>
        </w:rPr>
      </w:pPr>
      <w:r>
        <w:rPr>
          <w:rFonts w:cs="Arial" w:ascii="Arial" w:hAnsi="Arial"/>
          <w:color w:val="2E74B5"/>
          <w:sz w:val="24"/>
        </w:rPr>
      </w:r>
    </w:p>
    <w:p>
      <w:pPr>
        <w:pStyle w:val="Normal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Normal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1755775" cy="29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Quil / Der / PTE / G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23.05pt;mso-wrap-distance-left:9.05pt;mso-wrap-distance-right:9.05pt;mso-wrap-distance-top:0pt;mso-wrap-distance-bottom:0pt;margin-top:5.2pt;mso-position-vertical-relative:text;margin-left:3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>Quil / Der / PTE / G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TYPE DE BATEAU         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6692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4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U BATEAU            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2pt" to="447.4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° DU CLUB</w:t>
      </w:r>
      <w:r>
        <w:rPr>
          <w:rFonts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 xml:space="preserve">NOM DU CLUB 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24688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pt" to="195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1570</wp:posOffset>
                </wp:positionH>
                <wp:positionV relativeFrom="paragraph">
                  <wp:posOffset>30480</wp:posOffset>
                </wp:positionV>
                <wp:extent cx="201168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4pt" to="447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137160</wp:posOffset>
                </wp:positionV>
                <wp:extent cx="2103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8pt" to="274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8pt" to="447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73152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pt" to="58.6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BARREUR</w:t>
      </w:r>
      <w:r>
        <w:rPr>
          <w:rFonts w:cs="Arial" w:ascii="Arial" w:hAnsi="Arial"/>
          <w:sz w:val="22"/>
        </w:rPr>
        <w:tab/>
        <w:t>NOM</w:t>
        <w:tab/>
        <w:tab/>
        <w:tab/>
        <w:tab/>
        <w:tab/>
        <w:t xml:space="preserve">            PRENOM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148590</wp:posOffset>
                </wp:positionV>
                <wp:extent cx="40233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7pt" to="447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160020</wp:posOffset>
                </wp:positionV>
                <wp:extent cx="1920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.6pt" to="245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60020</wp:posOffset>
                </wp:positionV>
                <wp:extent cx="2103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6pt" to="447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 xml:space="preserve">VILLE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5pt" to="447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171450</wp:posOffset>
                </wp:positionV>
                <wp:extent cx="1280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5pt" to="245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N° LICENCE</w:t>
        <w:tab/>
        <w:tab/>
        <w:tab/>
        <w:t xml:space="preserve">              DATE DE NAISSANCE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171450</wp:posOffset>
                </wp:positionV>
                <wp:extent cx="237744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5pt" to="339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N° de Téléph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95pt" to="281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95pt" to="447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0129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85pt" to="51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 xml:space="preserve">              PRENOM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150495</wp:posOffset>
                </wp:positionV>
                <wp:extent cx="402336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85pt" to="447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161925</wp:posOffset>
                </wp:positionV>
                <wp:extent cx="1920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75pt" to="238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161925</wp:posOffset>
                </wp:positionV>
                <wp:extent cx="21031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75pt" to="447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C/P</w:t>
        <w:tab/>
        <w:tab/>
        <w:tab/>
        <w:tab/>
        <w:t xml:space="preserve">           VILLE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173355</wp:posOffset>
                </wp:positionV>
                <wp:extent cx="1280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65pt" to="245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885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65pt" to="447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 xml:space="preserve">              DATE DE NAISSANCE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ab/>
        <w:t>PRENO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ADRES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>VILL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ab/>
        <w:t>DATE DE NAISS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ab/>
        <w:t>PRENO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ADRES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>VILL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N° LICENCE</w:t>
        <w:tab/>
        <w:tab/>
        <w:tab/>
        <w:tab/>
        <w:t>DATE DE NAISS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8255</wp:posOffset>
                </wp:positionV>
                <wp:extent cx="3017520" cy="1188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0.65pt;width:237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DATE ET SIGNATURE DU SKIPP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27:00Z</dcterms:created>
  <dc:creator>VIA Banque</dc:creator>
  <dc:description/>
  <cp:keywords/>
  <dc:language>en-US</dc:language>
  <cp:lastModifiedBy>Hervé Philippe</cp:lastModifiedBy>
  <cp:lastPrinted>2012-06-03T21:55:00Z</cp:lastPrinted>
  <dcterms:modified xsi:type="dcterms:W3CDTF">2017-04-19T19:27:00Z</dcterms:modified>
  <cp:revision>2</cp:revision>
  <dc:subject/>
  <dc:title>LIGUE   ILE   DE   FRANCE</dc:title>
</cp:coreProperties>
</file>